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90"/>
        <w:gridCol w:w="1928"/>
        <w:gridCol w:w="241"/>
        <w:gridCol w:w="679"/>
        <w:gridCol w:w="964"/>
        <w:gridCol w:w="964"/>
        <w:gridCol w:w="2169"/>
      </w:tblGrid>
      <w:tr>
        <w:trPr>
          <w:trHeight w:val="1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3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）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設立の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旨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3"/>
                <w:sz w:val="24"/>
              </w:rPr>
              <w:t>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4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、性別、生年月日については申請団体が法人のときに限り記入すること。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4"/>
              </w:rPr>
              <w:t>会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人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員の地域的な範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4"/>
              </w:rPr>
              <w:t>主な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他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申請団体調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24:00Z</dcterms:created>
  <dc:creator>市民文化振興室</dc:creator>
  <dc:description/>
  <cp:keywords/>
  <dc:language>en-US</dc:language>
  <cp:lastModifiedBy>ktie111</cp:lastModifiedBy>
  <cp:lastPrinted>2015-06-17T10:20:00Z</cp:lastPrinted>
  <dcterms:modified xsi:type="dcterms:W3CDTF">2015-06-17T01:22:00Z</dcterms:modified>
  <cp:revision>10</cp:revision>
  <dc:subject/>
  <dc:title>後　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